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ZRG.271.3.2016.A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.08.2016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nie zastępcze usunięcia nielegalnie składowanych odpad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o udzielenie zamówienia w trybie art. 4 pkt 8 ustawy z dnia 29 stycznia 2004 r. – Prawo Zamówień Publicznych (t. j. Dz. U. z 2015 r. poz. 2164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     ZAMAWIAJĄCY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m jest Gmina Ozi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 Burmistrza Ozimk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Zamawiająceg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ząd Gminy i Mias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 – 040 Ozimek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s. Jana Dzierżona 4 B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77 46 22 800      fax. 77 46 22 8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zimek.pl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dziny pracy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: od 7:30 do 17:00, wtorek – czwartek: od 7:30 do 15:30, piątek od 7:30 do 14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    OPIS PRZEDMIOTU ZAMÓWIENIA oraz INFORMACJE o CHARAKTERZE PRAWNYM, EKONOMICZNYM, FINANSOWYM i TECHNICZN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 xml:space="preserve">usunięcie nielegalnie składowanych odpadów </w:t>
      </w:r>
      <w:r>
        <w:rPr>
          <w:rFonts w:cs="Times New Roman" w:ascii="Times New Roman" w:hAnsi="Times New Roman"/>
          <w:color w:val="000000"/>
          <w:sz w:val="24"/>
          <w:szCs w:val="24"/>
        </w:rPr>
        <w:t>o kodzie 17 05 04 (gleba i ziemia, w tym kamienie inne niż wymienione w 17 05 03)</w:t>
      </w:r>
      <w:r>
        <w:rPr>
          <w:color w:val="000000"/>
          <w:sz w:val="28"/>
          <w:szCs w:val="28"/>
        </w:rPr>
        <w:t>:</w:t>
      </w:r>
    </w:p>
    <w:p>
      <w:pPr>
        <w:pStyle w:val="Akapitzlist"/>
        <w:numPr>
          <w:ilvl w:val="0"/>
          <w:numId w:val="3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związana jest z wykonaniem zastępczym decyzji Burmistrza Ozimka </w:t>
        <w:br/>
        <w:t xml:space="preserve">nr ZRG.6236.4.4.2013.AW z dnia 04.12.2013 r. oraz tytułem wykonawczym </w:t>
        <w:br/>
        <w:t>nr  ZRG.6236.4.12.2013.AW z dnia 17.12.2015 roku.</w:t>
      </w:r>
    </w:p>
    <w:p>
      <w:pPr>
        <w:pStyle w:val="Akapitzlist"/>
        <w:numPr>
          <w:ilvl w:val="0"/>
          <w:numId w:val="3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składowane są na dwóch działkach o powierzchni </w:t>
      </w:r>
      <w:r>
        <w:rPr>
          <w:rFonts w:cs="Times New Roman" w:ascii="Times New Roman" w:hAnsi="Times New Roman"/>
          <w:b/>
          <w:sz w:val="24"/>
          <w:szCs w:val="24"/>
        </w:rPr>
        <w:t>0,8494 ha</w:t>
      </w:r>
      <w:r>
        <w:rPr>
          <w:rFonts w:cs="Times New Roman" w:ascii="Times New Roman" w:hAnsi="Times New Roman"/>
          <w:sz w:val="24"/>
          <w:szCs w:val="24"/>
        </w:rPr>
        <w:t xml:space="preserve"> położonych  </w:t>
        <w:br/>
        <w:t>w Krasiejowie pomiędzy posesjami o numerach 12 i 14 przy ul. Brzeziny.</w:t>
      </w:r>
    </w:p>
    <w:p>
      <w:pPr>
        <w:pStyle w:val="Akapitzlist"/>
        <w:numPr>
          <w:ilvl w:val="0"/>
          <w:numId w:val="3"/>
        </w:numPr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ilość składowanych odpadów wynosi </w:t>
      </w:r>
      <w:r>
        <w:rPr>
          <w:rFonts w:cs="Times New Roman" w:ascii="Times New Roman" w:hAnsi="Times New Roman"/>
          <w:b/>
          <w:sz w:val="24"/>
          <w:szCs w:val="24"/>
        </w:rPr>
        <w:t>ok. 30 000,00 M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ecyzją Burmistrza Ozimka nr ZRG.6236.4.4.2013.AW z dnia 04.12.2013 r. odpady winny być </w:t>
      </w:r>
      <w:r>
        <w:rPr>
          <w:rFonts w:cs="Times New Roman" w:ascii="Times New Roman" w:hAnsi="Times New Roman"/>
          <w:color w:val="000000"/>
          <w:sz w:val="24"/>
          <w:szCs w:val="24"/>
        </w:rPr>
        <w:t>wywiezione na Miejskie Składowisko Odpadów w Opolu przy ul. Podmiejskiej 69.</w:t>
      </w:r>
    </w:p>
    <w:p>
      <w:pPr>
        <w:pStyle w:val="Akapitzlist"/>
        <w:numPr>
          <w:ilvl w:val="0"/>
          <w:numId w:val="3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 zgodnie z obowiązującymi przepisami w zakresie ochrony środowiska i gospodarki odpadami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wrze umowę </w:t>
      </w:r>
      <w:r>
        <w:rPr>
          <w:rFonts w:cs="Times New Roman" w:ascii="Times New Roman" w:hAnsi="Times New Roman"/>
          <w:b/>
          <w:sz w:val="24"/>
          <w:szCs w:val="24"/>
        </w:rPr>
        <w:t>ze zryczałtowaną ceną  na wykonanie robót</w:t>
      </w:r>
      <w:r>
        <w:rPr>
          <w:rFonts w:cs="Times New Roman" w:ascii="Times New Roman" w:hAnsi="Times New Roman"/>
          <w:sz w:val="24"/>
          <w:szCs w:val="24"/>
        </w:rPr>
        <w:t>, z klauzulą rozwiązania umowy w przypadku braku środków finansowych w budżecie gminy na realizację tego zad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liczenia końcowego Zamawiający będzie wymagał dokumentów potwierdzających realizację zamówi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  TERMIN WYKONANIA ZAMÓW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rzedmiotu zamówienia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12.2016 rok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  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Oferent powinien określić cenę za wykonanie zamówienia na formularzu ofertowym, który stanowi Załącznik nr 1 do zapytania ofertowego; należy podać </w:t>
      </w:r>
      <w:r>
        <w:rPr>
          <w:rFonts w:eastAsia="CenturyGothic;Meiryo" w:cs="Times New Roman" w:ascii="Times New Roman" w:hAnsi="Times New Roman"/>
          <w:b/>
          <w:sz w:val="24"/>
          <w:szCs w:val="24"/>
          <w:lang w:eastAsia="pl-PL"/>
        </w:rPr>
        <w:t>cenę ryczałtową za wykonanie całości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Do oferty należy dołączyć kopie dokumentów potwierdzających możliwość realizacji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ą obliczenia ceny jest opis przedmiotu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zobowiązany jest do określenia ryczałtowej ceny ofert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 realizację przedmiotu zamówienia na Formularzu ofertowym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281" w:hanging="28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281" w:hanging="281"/>
        <w:rPr>
          <w:bCs/>
          <w:i/>
          <w:i/>
          <w:szCs w:val="24"/>
        </w:rPr>
      </w:pPr>
      <w:r>
        <w:rPr>
          <w:bCs/>
          <w:i/>
          <w:szCs w:val="24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281" w:hanging="281"/>
        <w:rPr>
          <w:i/>
          <w:i/>
          <w:iCs/>
          <w:szCs w:val="24"/>
        </w:rPr>
      </w:pPr>
      <w:r>
        <w:rPr>
          <w:i/>
          <w:iCs/>
          <w:szCs w:val="24"/>
        </w:rPr>
        <w:tab/>
        <w:t>§ 2.</w:t>
        <w:tab/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zawierać wszystkie koszty związane z realizacją zamówienia wynikające z opisu przedmiotu zamówienia, a także koszty wszystkich usług i dostaw, bez których realizacja zamówienia byłaby niemożliw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ć będzie skutki błędów w ofercie wynikających </w:t>
        <w:br/>
        <w:t>z nieuwzględnienia okoliczności, które mogą wpłynąć na cenę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inna by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patrzona pieczątką firmow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podpisana czytelnie przez Wykonawcę lub osobę upoważnion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Żadne dokumenty wchodzące w skład oferty, w tym również te przedstawiane </w:t>
        <w:br/>
        <w:t>w formie oryginałów, nie podlegają zwrotowi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 MIEJSCE ORAZ TERMIN SKŁADANIA OFERT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rzesłana za pośrednictw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.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faksem  na nr: 77 – 462 – 28 –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/ kuriera lub też dostarczona osobiście do Biura Podawczego znajdującego się </w:t>
        <w:br/>
        <w:t xml:space="preserve">w siedzibie Zamawiająceg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7.09. 2016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godz. 15: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ostanie  dokonana  w terminie do 7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może przed upływem terminu składania ofert zwrócić się z wnioskiem </w:t>
        <w:br/>
        <w:t xml:space="preserve">o wyjaśnienie treści zapytania ofertowego. Zamawiający niezwłocznie zamieści wyjaśnienie treści zapytania ofertowego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amieszczono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ważnych ofert na podstawie następujących kryteriów: Zryczałtowana cena brutto - 100%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ceny będzie oceniane na podstawie ceny brutto, podanej </w:t>
        <w:br/>
        <w:t>w ofercie i  przeliczone wg wzoru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 = najniższa oferowana Cena / Cena badanej oferty x 100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a zostanie oferta, która uzyska najwyższą ilość punktów w kryterium: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TYCZĄCE WYBORU NAJKORZYSTNIEJSZEJ OFERT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borze najkorzystniejszej oferty Zamawiający zawiadomi oferentów za pośrednictwem strony internetowej znajdującej się pod adresem www.bip.ozimek.pl/ zakładka Przetargi </w:t>
        <w:br/>
        <w:t>i zamówienia publiczne do 30 000 Eu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     DODATKOWE INFORMAC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udzielają: Andrzej Wolny – Kierownik Referatu Rozwoju Gospodarczego Gminy i Ochrony Środowisk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umerem telefonu 77 46 22 865 oraz adresem email: a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Krzysztof Koźlik – inspektor ds. ochrony środowiska pod numerem telefonu 77 46 22 864 oraz adresem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chronasrod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zimk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/-/ Jan Lab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a.wolny@ugim.ozimek.pl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mailto:wolny@ugim.ozimek.pl" TargetMode="External"/><Relationship Id="rId7" Type="http://schemas.openxmlformats.org/officeDocument/2006/relationships/hyperlink" Target="mailto:ochronasrod@ugim.ozime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3:00Z</dcterms:created>
  <dc:creator>Użytkownik</dc:creator>
  <dc:description/>
  <cp:keywords/>
  <dc:language>en-US</dc:language>
  <cp:lastModifiedBy>Użytkownik</cp:lastModifiedBy>
  <cp:lastPrinted>2016-08-26T09:37:00Z</cp:lastPrinted>
  <dcterms:modified xsi:type="dcterms:W3CDTF">2016-08-29T07:10:00Z</dcterms:modified>
  <cp:revision>10</cp:revision>
  <dc:subject/>
  <dc:title/>
</cp:coreProperties>
</file>